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la, heja, hou!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 svět světem stojí, kdo se moře bo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zná oceán je špatný kapitá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na všecko reptá, život se ho zeptá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íl svůj, zdali máš? Dej pozor, ztroskotáš.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Hola, heja, h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mořník jen slanou vodu ho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la, heja, h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í nemá stále touží po 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la, heja, h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mořníčka všude rádi ma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přístav opouš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e mu odpouš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zavolá tmou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ej, hola, heja, hou.“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ď, když kotvy zvedá, námořník jen hled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ičnou děvy tvář, to majáku je zář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ečer, když se stmívá s harmonikou zp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ízeň má jak dům a pije grog a rum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ola, heja, h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mořník jen slanou vodu ho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la, heja, h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í nemá stále touží po 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la, heja, h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mořníčka všude rádi ma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přístav opouš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e mu odpouš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zavolá tmou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ej, hola, heja, hou.“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37:00Z</dcterms:created>
  <dc:creator>Jindřich Kus</dc:creator>
  <dc:description/>
  <dc:language>en-US</dc:language>
  <cp:lastModifiedBy>SL</cp:lastModifiedBy>
  <dcterms:modified xsi:type="dcterms:W3CDTF">2022-06-06T20:37:00Z</dcterms:modified>
  <cp:revision>2</cp:revision>
  <dc:subject/>
  <dc:title/>
</cp:coreProperties>
</file>